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3664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</w:p>
    <w:p>
      <w:pPr>
        <w:pStyle w:val="Normal"/>
        <w:keepNext w:val="true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УИД:45MS0007-01-2025-001752-64</w:t>
      </w:r>
      <w:r>
        <w:rPr>
          <w:rFonts w:eastAsia="Times New Roman" w:cs="Times New Roman"/>
          <w:sz w:val="27"/>
          <w:szCs w:val="27"/>
          <w:lang w:val="en-US" w:bidi="en-US"/>
        </w:rPr>
        <w:tab/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       18 сентябр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Зиннурова Т.И., рассмотрев в порядке упрощенного производства гражданское дело по иску Общества с ограниченной ответственностью Профессиональная коллекторская организация "Право онлайн" к Решеткову Роману Сергеевичу о взыскании задолженности по договору займ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Общества с ограниченной ответственностью Профессиональная коллекторская организация "Право онлайн" к Решеткову Роману Сергеевичу о взыскании задолженности по договору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Решеткова Романа Сергеевича (</w:t>
      </w:r>
      <w:r>
        <w:rPr>
          <w:rStyle w:val="CatPassportDatagrp1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Общества с ограниченной ответственностью Профессиональная коллекторская организация "Право онлайн" (ИНН 5407973997) задолженность по договору займа № 99283658 от 25.12.2023 в размере 13800,00 рублей, расходы по уплате государственной пошлины - 4000 руб. 00 коп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/ПОДПИСЬ/</w:t>
        <w:tab/>
        <w:t xml:space="preserve">                      Зиннурова Т.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8 сентября 2025 </w:t>
      </w:r>
      <w:r>
        <w:rPr>
          <w:rFonts w:eastAsia="Times New Roman" w:cs="Times New Roman"/>
          <w:lang w:val="en-US" w:bidi="en-US"/>
        </w:rPr>
        <w:t xml:space="preserve">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Зиннурова Т.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3664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